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арашютная, 70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ллический гараж № 11; 18,7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70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2, 18,56 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9-28T02:47:00Z</dcterms:modified>
  <cp:revision>42</cp:revision>
  <dc:subject/>
  <dc:title/>
</cp:coreProperties>
</file>